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ใ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เก็บรวบรวมข้อมูล มี ๕ หมายเลข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ปก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๑ บันทึกข้อความส่งข้อมูล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๒ แบบสรุปข้อมูล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เรียน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ู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๓ แบบสรุปข้อมูล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เรียนเป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ระดับชั้น  ทำ ๖ ชุด ระดับละชุด  ของมาตรฐา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ทำชุดเดียว  มาตรฐานที่ ๓ ทำชุดเด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แบบเก็บข้อมูลรายบุคคล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ช้สำหรับมาตรฐานที่ ๑ ด้านคุณภาพของผู้เรีย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๕  แบบสรุปหลักฐาน  ภาคผนวก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แนบหลักฐานม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ต่ละมาตรฐานเก็บข้อมูล  และรายงานงานผล ตามเอกสาร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เก็บ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ขอ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๒๕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่งข้อมูลทาง </w:t>
      </w:r>
      <w:r>
        <w:rPr>
          <w:rFonts w:cs="TH SarabunIT๙" w:ascii="TH SarabunIT๙" w:hAnsi="TH SarabunIT๙"/>
          <w:sz w:val="32"/>
          <w:szCs w:val="32"/>
        </w:rPr>
        <w:t xml:space="preserve">E-mil  :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rattanasrisuda@gmail.com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ภายใ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วันที่ ๒๖ เมษายน ๒๕๖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อกสาร ให้ส่งในวันที่ ๗ พ</w:t>
      </w:r>
      <w:r>
        <w:rPr>
          <w:rFonts w:ascii="TH SarabunIT๙" w:hAnsi="TH SarabunIT๙" w:cs="TH SarabunIT๙"/>
          <w:sz w:val="32"/>
          <w:sz w:val="32"/>
          <w:szCs w:val="32"/>
        </w:rPr>
        <w:t>ฤ</w:t>
      </w:r>
      <w:r>
        <w:rPr>
          <w:rFonts w:ascii="TH SarabunIT๙" w:hAnsi="TH SarabunIT๙" w:cs="TH SarabunIT๙"/>
          <w:sz w:val="32"/>
          <w:sz w:val="32"/>
          <w:szCs w:val="32"/>
        </w:rPr>
        <w:t>ษภาคม ๒๕๖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200"/>
        <w:ind w:left="-142" w:firstLine="142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คณะกรรม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ตามมาตรฐาน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 w:bidi="th-TH"/>
        </w:rPr>
      </w:pPr>
      <w:r>
        <w:rPr>
          <w:rFonts w:cs="TH SarabunPSK"/>
          <w:b/>
          <w:bCs/>
          <w:sz w:val="32"/>
          <w:szCs w:val="32"/>
          <w:u w:val="single"/>
          <w:lang w:val="th-TH" w:bidi="th-TH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lang w:val="th-TH" w:bidi="th-TH"/>
        </w:rPr>
        <w:t>มาตรฐา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val="th-TH" w:bidi="th-TH"/>
        </w:rPr>
        <w:t>๑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val="th-TH" w:bidi="th-TH"/>
        </w:rPr>
        <w:t>ด้าน</w:t>
      </w:r>
      <w:r>
        <w:rPr>
          <w:b/>
          <w:b/>
          <w:bCs/>
          <w:sz w:val="32"/>
          <w:sz w:val="32"/>
          <w:szCs w:val="32"/>
          <w:u w:val="single"/>
          <w:lang w:val="th-TH" w:bidi="th-TH"/>
        </w:rPr>
        <w:t>คุณภาพของผู้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</w:t>
      </w:r>
      <w:r>
        <w:rPr>
          <w:rFonts w:eastAsia="TH SarabunPSK"/>
          <w:sz w:val="40"/>
          <w:szCs w:val="40"/>
        </w:rPr>
        <w:t xml:space="preserve"> 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lang w:val="th-TH" w:bidi="th-TH"/>
        </w:rPr>
        <w:t>นางอิสริญ  บุญหนัก</w:t>
      </w:r>
      <w:r>
        <w:rPr>
          <w:sz w:val="32"/>
          <w:szCs w:val="32"/>
        </w:rPr>
        <w:tab/>
        <w:t xml:space="preserve">      </w:t>
      </w:r>
      <w:r>
        <w:rPr>
          <w:rFonts w:cs="TH SarabunPSK"/>
          <w:sz w:val="32"/>
          <w:szCs w:val="32"/>
          <w:lang w:val="en-US"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val="th-TH" w:bidi="th-TH"/>
        </w:rPr>
        <w:t>นางสาววีรวรรณ  มณีนวล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  <w:lang w:val="th-TH" w:bidi="th-TH"/>
        </w:rPr>
        <w:t xml:space="preserve">   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ab/>
      </w:r>
      <w:r>
        <w:rPr>
          <w:rFonts w:cs="TH SarabunPSK"/>
          <w:sz w:val="36"/>
          <w:szCs w:val="36"/>
          <w:lang w:val="en-US" w:bidi="th-TH"/>
        </w:rPr>
        <w:t xml:space="preserve">  </w:t>
      </w:r>
      <w:r>
        <w:rPr>
          <w:sz w:val="32"/>
          <w:sz w:val="32"/>
          <w:szCs w:val="32"/>
          <w:lang w:val="th-TH" w:bidi="th-TH"/>
        </w:rPr>
        <w:t>เลขานุการ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ประเด็นพิจารณา ดังนี้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๑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ผลสัมฤทธิ์ทางวิชาการของผู้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lang w:val="th-TH" w:bidi="th-TH"/>
        </w:rPr>
        <w:t>๑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lang w:val="th-TH" w:bidi="th-TH"/>
        </w:rPr>
        <w:t>มีความสามารถในการอ่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การเขี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การสื่อสารและการคิดค</w:t>
      </w:r>
      <w:r>
        <w:rPr>
          <w:b/>
          <w:b/>
          <w:bCs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sz w:val="32"/>
          <w:sz w:val="32"/>
          <w:szCs w:val="32"/>
          <w:lang w:val="th-TH" w:bidi="th-TH"/>
        </w:rPr>
        <w:t>นวณ</w:t>
      </w:r>
    </w:p>
    <w:p>
      <w:pPr>
        <w:pStyle w:val="Default"/>
        <w:ind w:firstLine="289"/>
        <w:rPr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ผู้เรียนมีทักษะในการอ่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การเข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การสื่อส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การคิดค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นวณตามเกณฑ์ที่สถานศึกษาก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หนดในแต่ละระดับชั้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ทิวา  อนันตเม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ครูกลุ่มสาระการเรียนรู้ 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ทุก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ครูกลุ่มสาระการเรียนรู้ ภาษา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ทุก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ครูกลุ่มสาระ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คณิตศาสตร์ทุก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ขวัญฤดี  บุญแก้ว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สามารถใน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สื่อสาร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ะการคิดคำนวณ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องนักเรียน 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ind w:right="-306" w:hanging="0"/>
        <w:rPr>
          <w:b/>
          <w:b/>
          <w:bCs/>
          <w:spacing w:val="-4"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/>
          <w:bCs/>
          <w:spacing w:val="-4"/>
          <w:sz w:val="32"/>
          <w:sz w:val="32"/>
          <w:szCs w:val="32"/>
          <w:lang w:val="th-TH" w:bidi="th-TH"/>
        </w:rPr>
        <w:t>๒</w:t>
      </w:r>
      <w:r>
        <w:rPr>
          <w:b/>
          <w:bCs/>
          <w:spacing w:val="-4"/>
          <w:sz w:val="32"/>
          <w:szCs w:val="32"/>
        </w:rPr>
        <w:t xml:space="preserve">) </w:t>
      </w:r>
      <w:r>
        <w:rPr>
          <w:b/>
          <w:b/>
          <w:bCs/>
          <w:spacing w:val="-4"/>
          <w:sz w:val="32"/>
          <w:sz w:val="32"/>
          <w:szCs w:val="32"/>
          <w:lang w:val="th-TH" w:bidi="th-TH"/>
        </w:rPr>
        <w:t>มีความสามารถในการคิดวิเคราะห์</w:t>
      </w:r>
      <w:r>
        <w:rPr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lang w:val="th-TH" w:bidi="th-TH"/>
        </w:rPr>
        <w:t>คิดอย่างมีวิจารณญาณ</w:t>
      </w:r>
      <w:r>
        <w:rPr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lang w:val="th-TH" w:bidi="th-TH"/>
        </w:rPr>
        <w:t>อภิปรายแลกเปลี่ยนความคิดเห็นและ</w:t>
      </w:r>
      <w:r>
        <w:rPr>
          <w:b/>
          <w:b/>
          <w:bCs/>
          <w:spacing w:val="-4"/>
          <w:sz w:val="32"/>
          <w:sz w:val="32"/>
          <w:szCs w:val="32"/>
          <w:lang w:val="th-TH" w:bidi="th-TH"/>
        </w:rPr>
        <w:t>แ</w:t>
      </w:r>
      <w:r>
        <w:rPr>
          <w:b/>
          <w:b/>
          <w:bCs/>
          <w:spacing w:val="-4"/>
          <w:sz w:val="32"/>
          <w:sz w:val="32"/>
          <w:szCs w:val="32"/>
          <w:lang w:val="th-TH" w:bidi="th-TH"/>
        </w:rPr>
        <w:t>ก้ปัญหา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ผู้เรียนมีความสามารถในการคิดจ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แน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แยกแย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ใคร่ครวญไตร่ตร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พิจารณาอย่างรอบค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โดยใช้เหตุผลประกอบการตัดสินใ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การอภิปรายแลกเปลี่ยนความคิดเห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แก้ปัญหาอย่างมีเหตุผล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อังคาร์  เทพรัตน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กลุ่มสาระการเรียนรู้วิทยาศาสตร์ทุกค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ชมพูนุช  ลิ่มวิจิตรวงศ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ความสามารถในการคิด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ิดอย่างมีวิจารณ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ภิปรายแลกเปลี่ยน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Normal"/>
        <w:ind w:firstLine="709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lang w:val="th-TH" w:bidi="th-TH"/>
        </w:rPr>
        <w:t>มีความสามารถในการสร้างนวัตกรรม</w:t>
      </w:r>
    </w:p>
    <w:p>
      <w:pPr>
        <w:pStyle w:val="Default"/>
        <w:jc w:val="distribute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ผู้เรียนมีความสามารถในการรวบรวมความรู้ได้ทั้งด้วยตัวเองและการท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งานเป็นที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ชื่อมโยง</w:t>
      </w:r>
    </w:p>
    <w:p>
      <w:pPr>
        <w:pStyle w:val="Default"/>
        <w:jc w:val="distribute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องค์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ประสบการณ์มาใช้ในการสร้างสรรค์สิ่งใหม่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อาจเป็นแนวความค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โครง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ชิ้น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ผลผลิต</w:t>
      </w:r>
    </w:p>
    <w:p>
      <w:pPr>
        <w:pStyle w:val="Default"/>
        <w:jc w:val="distribute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ปิยา  ครองไกรเวช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วาสนา  ด้วงรอ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กนกวรรณ  กันช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ยอังคาร์  เทพรัตนนั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สุดคะนึง  ปิ่นจอ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distribute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/>
          <w:sz w:val="32"/>
          <w:sz w:val="32"/>
          <w:szCs w:val="32"/>
          <w:lang w:val="th-TH" w:bidi="th-TH"/>
        </w:rPr>
        <w:t>๖</w:t>
      </w:r>
      <w:r>
        <w:rPr>
          <w:rFonts w:cs="TH SarabunPSK"/>
          <w:sz w:val="32"/>
          <w:szCs w:val="32"/>
        </w:rPr>
        <w:t xml:space="preserve">. </w:t>
      </w:r>
      <w:r>
        <w:rPr>
          <w:rFonts w:ascii="TH SarabunPSK" w:hAnsi="TH SarabunPSK"/>
          <w:sz w:val="32"/>
          <w:sz w:val="32"/>
          <w:szCs w:val="32"/>
          <w:lang w:val="th-TH" w:bidi="th-TH"/>
        </w:rPr>
        <w:t>นางสาวพิมพ์ใจ  ชูสกุล</w:t>
      </w:r>
      <w:r>
        <w:rPr>
          <w:rFonts w:cs="TH SarabunPSK"/>
          <w:sz w:val="32"/>
          <w:szCs w:val="32"/>
        </w:rPr>
        <w:tab/>
        <w:tab/>
        <w:tab/>
        <w:tab/>
      </w:r>
      <w:r>
        <w:rPr>
          <w:rFonts w:ascii="TH SarabunPSK" w:hAnsi="TH SarabunPSK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สามารถในการสร้างนวัตกรรม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มีความ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มารถในการใช้เทคโนโลยีสารสนเทศและการสื่อสา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lang w:val="th-TH" w:bidi="th-TH"/>
        </w:rPr>
        <w:t>๔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lang w:val="th-TH" w:bidi="th-TH"/>
        </w:rPr>
        <w:t>มีความสามารถในการใช้เทคโนโลยีสารสนเทศและการสื่อสาร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lang w:val="th-TH" w:bidi="th-TH"/>
        </w:rPr>
        <w:t xml:space="preserve">คำอธิบาย  </w:t>
      </w:r>
      <w:r>
        <w:rPr>
          <w:sz w:val="32"/>
          <w:sz w:val="32"/>
          <w:szCs w:val="32"/>
          <w:lang w:val="th-TH" w:bidi="th-TH"/>
        </w:rPr>
        <w:t>ผู้เรียนมีความสามารถใน</w:t>
      </w:r>
      <w:r>
        <w:rPr>
          <w:sz w:val="32"/>
          <w:sz w:val="32"/>
          <w:szCs w:val="32"/>
          <w:lang w:val="th-TH" w:bidi="th-TH"/>
        </w:rPr>
        <w:t>การ</w:t>
      </w:r>
      <w:r>
        <w:rPr>
          <w:sz w:val="32"/>
          <w:sz w:val="32"/>
          <w:szCs w:val="32"/>
          <w:lang w:val="th-TH" w:bidi="th-TH"/>
        </w:rPr>
        <w:t>ใช้เทคโนโลยีสารสนเทศและการสื่อสารเพื่อการพัฒนาตนเองและสังคมในด้านการเรียน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การสื่อส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การท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อย่างสร้างสรรค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มีคุณธรรม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ปิยนุช  สมบัติ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ยรัตนันท์  การิกาญจ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ระพีพรรณ  วาสินธุ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ายชวนันท์  ทัศนาภูม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สุภาวรรณ  นามไธส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เสาวลักษณ์  สักคุ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สามารถในการสร้างนวัตกรรม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มีความ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มารถในการใช้เทคโนโลยีสารสนเทศและการสื่อสา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ind w:left="720" w:firstLine="556"/>
        <w:rPr>
          <w:rFonts w:ascii="TH SarabunPSK" w:hAnsi="TH SarabunPSK" w:cs="TH SarabunPSK"/>
          <w:sz w:val="14"/>
          <w:szCs w:val="14"/>
        </w:rPr>
      </w:pPr>
      <w:r>
        <w:rPr>
          <w:rFonts w:cs="TH SarabunPSK"/>
          <w:sz w:val="14"/>
          <w:szCs w:val="14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๕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lang w:val="th-TH" w:bidi="th-TH"/>
        </w:rPr>
        <w:t>มีผลสัมฤทธิ์ทางการเรียนตามหลักสูตรสถานศึกษา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ผู้เรียนบรรลุและมีความก้าวหน้าในการเรียนรู้ตามหลักสูตรสถานศึกษาจากพื้นฐานเดิมในด้านความรู้</w:t>
      </w:r>
      <w:r>
        <w:rPr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  <w:lang w:val="th-TH" w:bidi="th-TH"/>
        </w:rPr>
        <w:t>ความเข้าใจ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  <w:lang w:val="th-TH" w:bidi="th-TH"/>
        </w:rPr>
        <w:t>ทักษะ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  <w:lang w:val="th-TH" w:bidi="th-TH"/>
        </w:rPr>
        <w:t>กระบวนการต่างๆ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  <w:lang w:val="th-TH" w:bidi="th-TH"/>
        </w:rPr>
        <w:t>รวมทั้งมีความก้าวหน้าในผลการทดสอบระดับชาติ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  <w:lang w:val="th-TH" w:bidi="th-TH"/>
        </w:rPr>
        <w:t>หรือผลการทดสอบอื่นๆ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วันเพ็ญ  เนื้อแก้ว</w:t>
      </w:r>
      <w:r>
        <w:rPr>
          <w:rFonts w:cs="TH SarabunPSK" w:ascii="TH SarabunPSK" w:hAnsi="TH SarabunPSK"/>
          <w:sz w:val="32"/>
          <w:szCs w:val="36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ภาดา มณีนวล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จิรนันท์ ยอดวงกอง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อนันติยา หาร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๕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รุ่งดี เกลียดสู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สุภาวรรณ นามไธสง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๗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กนกพร จันทร์บุญแก้ว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เกษราพร  หนูค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ประกายทิพย์ ดอนกิจ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นีรนุช พวงข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ีประภา  สุทธิส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และเลขานุการ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distribute"/>
        <w:textAlignment w:val="auto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</w:t>
      </w:r>
      <w:r>
        <w:rPr>
          <w:sz w:val="32"/>
          <w:sz w:val="32"/>
          <w:szCs w:val="32"/>
          <w:lang w:val="th-TH" w:bidi="th-TH"/>
        </w:rPr>
        <w:t>ผลสัมฤทธิ์ทางการเรียนตามหลักสูตรสถานศึกษ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ักษ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เจตคติที่ดีต่อ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๖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lang w:val="th-TH" w:bidi="th-TH"/>
        </w:rPr>
        <w:t>มีความรู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ทักษะพื้นฐ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และเจตคติที่ดีต่องานอาชีพ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ผู้เรียนมี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ทักษะพื้นฐานในการจัด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จตคติที่ดีพร้อมที่จะศึกษาต่อในระดับชั้นที่สูงขึ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การท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งานหรืองานอาชีพ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อาริษา  วัฒนครใหญ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ณภัทรภพ  สุวรรณ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ยอดขวัญ  จันท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ศศิพงศ์  ยอดไช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พรชนก  ชู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รูกลุ่มสาระฯการงานอาชีพทุก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วราภรณ์  กู้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และเลขานุการ</w:t>
      </w:r>
    </w:p>
    <w:p>
      <w:pPr>
        <w:pStyle w:val="Defaul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</w:t>
      </w:r>
      <w:r>
        <w:rPr>
          <w:sz w:val="32"/>
          <w:sz w:val="32"/>
          <w:szCs w:val="32"/>
          <w:lang w:val="th-TH" w:bidi="th-TH"/>
        </w:rPr>
        <w:t>ผลสัมฤทธิ์ทางการเรียนตามหลักสูตรสถานศึกษ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ักษ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เจตคติที่ดีต่อ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คุณลักษณะที่พึงประสงค์ของผู้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๑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lang w:val="th-TH" w:bidi="th-TH"/>
        </w:rPr>
        <w:t>การมีคุณลักษณะและค่านิยมที่ดีตามที่สถานศึกษาก</w:t>
      </w:r>
      <w:r>
        <w:rPr>
          <w:b/>
          <w:b/>
          <w:bCs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sz w:val="32"/>
          <w:sz w:val="32"/>
          <w:szCs w:val="32"/>
          <w:lang w:val="th-TH" w:bidi="th-TH"/>
        </w:rPr>
        <w:t>หนด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ผู้เรียนมีพฤติกรรมเป็นผู้ที่มีคุณ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จริย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คารพในกฎกติก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ค่านิยมและจิตส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นึกตามที่สถานศึกษาก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หนดโดยไม่ขัดกับกฎหมายและวัฒนธรรมอันดีของสังคม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กฤษฎา  กาล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ยวิษณุ  อินทโรภาส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ภูวเดช  แสง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พัชรพร  ใจมั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ฉวีวรรณ  กู้เมื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ธนัฏฐา  ลิ่ม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</w:t>
      </w:r>
      <w:r>
        <w:rPr>
          <w:sz w:val="32"/>
          <w:sz w:val="32"/>
          <w:szCs w:val="32"/>
          <w:lang w:val="th-TH" w:bidi="th-TH"/>
        </w:rPr>
        <w:t>การมีคุณลักษณะและค่านิยมที่ดีตามที่สถานศึกษา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</w:t>
      </w:r>
      <w:r>
        <w:rPr>
          <w:sz w:val="32"/>
          <w:sz w:val="32"/>
          <w:szCs w:val="32"/>
          <w:lang w:val="th-TH" w:bidi="th-TH"/>
        </w:rPr>
        <w:t>ความภูมิใจในท้องถิ่นและความเป็น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lang w:val="th-TH" w:bidi="th-TH"/>
        </w:rPr>
        <w:t>ความภูมิใจในท้องถิ่นและความเป็นไท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ผู้เรียนมีความภูมิใจใน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ห็นคุณค่าของความเป็น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ส่วนร่วมในการอนุรักษ์วัฒนธรรมและประเพณี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รวมทั้งภูมิปัญญาไทย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lang w:val="th-TH" w:bidi="th-TH"/>
        </w:rPr>
        <w:t>การยอมรับที่จะอยู่ร่วมกันบนความแตกต่างและหลากหล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ผู้เรียนยอมรับและอยู่ร่วมกันบนความแตกต่างระหว่างบุคคลในด้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พ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ว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ชื้อชา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ศาสน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ภาษาวัฒน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ประเพณี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ณัฐปภัสร์  ศรท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กลุ่มสาระฯการเรียนรู้สังคมศึกษาฯทุกค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textAlignment w:val="auto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lang w:val="th-TH" w:bidi="th-TH"/>
        </w:rPr>
        <w:t>นางสาวจิรนันท์  ยอดวงกอง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</w:t>
      </w:r>
      <w:r>
        <w:rPr>
          <w:sz w:val="32"/>
          <w:sz w:val="32"/>
          <w:szCs w:val="32"/>
          <w:lang w:val="th-TH" w:bidi="th-TH"/>
        </w:rPr>
        <w:t>การมีคุณลักษณะและค่านิยมที่ดีตามที่สถานศึกษา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</w:t>
      </w:r>
      <w:r>
        <w:rPr>
          <w:sz w:val="32"/>
          <w:sz w:val="32"/>
          <w:szCs w:val="32"/>
          <w:lang w:val="th-TH" w:bidi="th-TH"/>
        </w:rPr>
        <w:t>ความภูมิใจในท้องถิ่นและความเป็น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ยอมรับที่จะอยู่ร่วมกันบนความแตกต่างและหลากหล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Normal"/>
        <w:ind w:firstLine="709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สุขภาวะทางร่างก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และจิตสังคม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เรียนมีการรักษาสุขภาพ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ุขภาพ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แสดงออกอย่างเหมาะสมในแต่ละช่วงวัยสามารถอยู่ร่วมกับคนอื่นอย่าง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ข้าใจ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ม่มีความขัดแย้งกับผู้อื่น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กฤษฎา  กาล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ุนันทา  สกลวิ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ยงยุทธ  แสง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่าที่ร้อยตรีหญิงกนิษฐา  ไหมแก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สุกัญญา  แคว้นเขาเม็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กัญจนา  ทวิช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</w:t>
      </w:r>
      <w:r>
        <w:rPr>
          <w:sz w:val="32"/>
          <w:sz w:val="32"/>
          <w:szCs w:val="32"/>
          <w:lang w:val="th-TH" w:bidi="th-TH"/>
        </w:rPr>
        <w:t>การ</w:t>
      </w:r>
      <w:r>
        <w:rPr>
          <w:sz w:val="32"/>
          <w:sz w:val="32"/>
          <w:szCs w:val="32"/>
          <w:lang w:val="th-TH" w:bidi="th-TH"/>
        </w:rPr>
        <w:t>มี</w:t>
      </w:r>
      <w:r>
        <w:rPr>
          <w:sz w:val="32"/>
          <w:sz w:val="32"/>
          <w:szCs w:val="32"/>
          <w:lang w:val="th-TH" w:bidi="th-TH"/>
        </w:rPr>
        <w:t>สุขภาวะทางร่างก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จิตสังค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18"/>
          <w:szCs w:val="18"/>
        </w:rPr>
      </w:pPr>
      <w:r>
        <w:rPr>
          <w:rFonts w:eastAsia="Cordia New"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กระบวนการบริหารและ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2" w:firstLine="862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จิตติมา  วร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สุทิน  สุทธิส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ประเด็นพิจารณา ดังนี้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๑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มีเป้าหมา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วิสัยทัศน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และพันธกิจที่สถานศึกษาก</w:t>
      </w:r>
      <w:r>
        <w:rPr>
          <w:b/>
          <w:b/>
          <w:bCs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sz w:val="32"/>
          <w:sz w:val="32"/>
          <w:szCs w:val="32"/>
          <w:lang w:val="th-TH" w:bidi="th-TH"/>
        </w:rPr>
        <w:t>หนดชัดเจ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สถานศึกษาก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หนดเป้า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วิสัยทัศ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พันธกิ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ไว้อย่างชัดเ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อดคล้องกับบริบทของสถาน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ความต้องการของชุมช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วัตถุประสงค์ของแผนการศึกษาแห่งชา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นโยบายของรัฐบา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ของต้นสังกัดรวมทั้งทันต่อการเปลี่ยนแปลงของสังคม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มยุรี  พลดง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นางพนิดา  พรหมสถิตย์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ยศิริศักดิ์  คลิ้งคงอิ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วรรณิตา  สุขส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ณฬรรฐภรณ์  ปัญญาง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งสาวมลทิรา  เอี่ยมสะอาด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sz w:val="32"/>
          <w:sz w:val="32"/>
          <w:szCs w:val="32"/>
          <w:lang w:val="th-TH" w:bidi="th-TH"/>
        </w:rPr>
        <w:t>มีเป้า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วิสัยทัศ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พันธกิจที่สถานศึกษาก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หนดชัดเ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ระบบบริหารจัดการคุณภาพของสถาน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มีระบบบริหารจัดการคุณภาพของสถานศึกษา</w:t>
      </w:r>
    </w:p>
    <w:p>
      <w:pPr>
        <w:pStyle w:val="Default"/>
        <w:jc w:val="distribute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สถานศึกษาสามารถบริหารจัดการคุณภาพของสถานศึกษาอย่างเป็นระบบทั้งในส่วนการวางแผนพัฒนาคุณภาพการจัดการ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การน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แผนไปปฏิบัติเพื่อพัฒนาคุณภาพการ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การติดตามตรวจสอบประเมินผลและปรับปรุงพัฒนางานอย่างต่อเน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การบริหารอัตราก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ล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ทรัพยากรทางการ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ระบบดูแลช่วยเหลือนัก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ระบบการนิเทศ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การน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ข้อมูลมาใช้ในการพัฒน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บุคลากรและผู้ที่เกี่ยวข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ทุกฝ่ายมีส่วนร่วมการวางแผ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ปรับปรุ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พัฒน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ร่วมรับผิดชอบต่อผลการจัดการศึกษา</w:t>
      </w:r>
    </w:p>
    <w:p>
      <w:pPr>
        <w:pStyle w:val="Default"/>
        <w:rPr>
          <w:sz w:val="32"/>
          <w:szCs w:val="32"/>
          <w:lang w:val="th-TH" w:bidi="th-TH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Default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มยุรี  พลดง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าวอมรรัตน์  บุญ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ีประภา  สุทธิ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ขวัญฤดี  บุญแก้ว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มานจิต  จิตจ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จินตนา  มณีเส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เฉลิมขวัญ  สาระอาภ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วรรณิตา  สุขส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ยศิริศักดิ์  คลิ้งคงอิ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ฉวีวรรณ  กู้เมื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ณฬรรฐภรณ์  ปัญญาง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งสาวมลทิรา  เอี่ยมสะอา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sz w:val="32"/>
          <w:sz w:val="32"/>
          <w:szCs w:val="32"/>
          <w:lang w:val="th-TH" w:bidi="th-TH"/>
        </w:rPr>
        <w:t>มีเป้า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วิสัยทัศ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พันธกิจที่สถานศึกษาก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หนดชัดเ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ระบบบริหารจัดการคุณภาพของสถาน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Normal"/>
        <w:ind w:firstLine="709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ด</w:t>
      </w:r>
      <w:r>
        <w:rPr>
          <w:b/>
          <w:b/>
          <w:bCs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sz w:val="32"/>
          <w:sz w:val="32"/>
          <w:szCs w:val="32"/>
          <w:lang w:val="th-TH" w:bidi="th-TH"/>
        </w:rPr>
        <w:t>เนินงานพัฒนาวิชาการที่เน้นคุณภาพผู้เรียนรอบด้านตามหลักสูตรสถานศึกษ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และ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ทุกกลุ่มเป้าหม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สถานศึกษาบริหารจัดการเกี่ยวกับงานวิชา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ทั้งด้านการพัฒนาหลักสู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กิจกรรมเสริมหลักสู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ที่เน้นคุณภาพผู้เรียนรอบด้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ชื่อมโยงวิถีชีวิตจร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ครอบคลุมทุกกลุ่มเป้า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หมายรวม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การจัดการเรียนการสอนของกลุ่มที่เรียนแบบควบรวมหรือกลุ่มที่เรียนร่วมด้วย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lang w:val="th-TH" w:bidi="th-TH"/>
        </w:rPr>
        <w:t>นางสาววีรวรรณ  มณีนวล</w: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th-TH" w:bidi="th-TH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  <w:lang w:val="th-TH" w:bidi="th-TH"/>
        </w:rPr>
        <w:t>๒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  <w:lang w:val="th-TH" w:bidi="th-TH"/>
        </w:rPr>
        <w:t>นางสาวขวัญฤดี  บุญแก้วสุข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๓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งสุภาพ  ล่องหลง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๔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ยอังคาร์  เทพรัตนนันท์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ณัฐปภัสร์  ศรท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  <w:lang w:val="th-TH" w:bidi="th-TH"/>
        </w:rPr>
        <w:t>๖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  <w:lang w:val="th-TH" w:bidi="th-TH"/>
        </w:rPr>
        <w:t>นายกฤษฎา  กาลสงค์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๗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งณัฐริยา  รองพล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๘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งสาววราภรณ์  กู้เมือง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๙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งทิวา  อนันตเมฆ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๑๐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ยสุทิน  สุทธิสิน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๑๑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งสาวอาริษา วัฒนครใหญ่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กุลธิดา  ซังธา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งสาววิไลรัตน์  แซ่เอี้ยว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๑๔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งวันเพ็ญ  เนื้อแก้ว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ปิยา  ครองไกรเว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ยชวนันท์  ทัศนาภูมิ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๑๗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ยนิวัฒน์  สร้อยศรี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จีรศักดิ์  ภู่ทับท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มานจิต  จิตจ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รัชดาภรณ์  เกษ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อรวรรณ มากชุมโ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sz w:val="32"/>
          <w:sz w:val="32"/>
          <w:szCs w:val="32"/>
          <w:lang w:val="th-TH" w:bidi="th-TH"/>
        </w:rPr>
        <w:t>มี</w:t>
      </w:r>
      <w:r>
        <w:rPr>
          <w:sz w:val="32"/>
          <w:sz w:val="32"/>
          <w:szCs w:val="32"/>
          <w:lang w:val="th-TH" w:bidi="th-TH"/>
        </w:rPr>
        <w:t>การ</w:t>
      </w:r>
      <w:r>
        <w:rPr>
          <w:sz w:val="32"/>
          <w:sz w:val="32"/>
          <w:szCs w:val="32"/>
          <w:lang w:val="th-TH" w:bidi="th-TH"/>
        </w:rPr>
        <w:t>ด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เนินงานพัฒนาวิชาการที่เน้นคุณภาพผู้เรียนรอบด้านตามหลักสูตรสถาน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ทุกกลุ่มเป้า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การ</w:t>
      </w:r>
      <w:r>
        <w:rPr>
          <w:sz w:val="32"/>
          <w:sz w:val="32"/>
          <w:szCs w:val="32"/>
          <w:lang w:val="th-TH" w:bidi="th-TH"/>
        </w:rPr>
        <w:t>พัฒนาครูและบุคลากรให้มีความเชี่ยวชาญทางวิชาชีพ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พัฒนาครูและบุคลากรให้มีความเชี่ยวชาญทางวิชาชีพ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สถานศึกษาส่งเสริ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นับสน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พัฒนาคร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บุคล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ให้มีความเชี่ยวชาญทางวิชาชี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จัดให้มีชุมชนการเรียนรู้ทางวิชาชี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าใช้ในการพัฒนางานและการเรียนรู้ของผู้เรีย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lang w:val="th-TH" w:bidi="th-TH"/>
        </w:rPr>
        <w:t>นายสุทิน  สุทธิสิน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th-TH" w:bidi="th-TH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  <w:lang w:val="th-TH" w:bidi="th-TH"/>
        </w:rPr>
        <w:t>๒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  <w:lang w:val="th-TH" w:bidi="th-TH"/>
        </w:rPr>
        <w:t>นางสาวอมรรัตน์  บุญสิน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๓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งจินตนา  มณีเสน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๔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งสาวชนกวรรณ  ฉิมสะอาด</w:t>
      </w:r>
      <w:r>
        <w:rPr>
          <w:rFonts w:cs="TH SarabunPSK" w:ascii="TH SarabunPSK" w:hAnsi="TH SarabunPSK"/>
          <w:color w:val="000000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งสาวเฉลิมขวัญ  สาระอาภรณ์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งสาวสุดคะนึง  ปิ่นจอม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th-TH" w:bidi="th-TH"/>
        </w:rPr>
        <w:t>นางสีประภา  สุทธิ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sz w:val="32"/>
          <w:sz w:val="32"/>
          <w:szCs w:val="32"/>
          <w:lang w:val="th-TH" w:bidi="th-TH"/>
        </w:rPr>
        <w:t>มี</w:t>
      </w:r>
      <w:r>
        <w:rPr>
          <w:sz w:val="32"/>
          <w:sz w:val="32"/>
          <w:szCs w:val="32"/>
          <w:lang w:val="th-TH" w:bidi="th-TH"/>
        </w:rPr>
        <w:t>การ</w:t>
      </w:r>
      <w:r>
        <w:rPr>
          <w:sz w:val="32"/>
          <w:sz w:val="32"/>
          <w:szCs w:val="32"/>
          <w:lang w:val="th-TH" w:bidi="th-TH"/>
        </w:rPr>
        <w:t>ด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เนินงานพัฒนาวิชาการที่เน้นคุณภาพผู้เรียนรอบด้านตามหลักสูตรสถาน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ทุกกลุ่มเป้า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การ</w:t>
      </w:r>
      <w:r>
        <w:rPr>
          <w:sz w:val="32"/>
          <w:sz w:val="32"/>
          <w:szCs w:val="32"/>
          <w:lang w:val="th-TH" w:bidi="th-TH"/>
        </w:rPr>
        <w:t>พัฒนาครูและบุคลากรให้มีความเชี่ยวชาญทางวิชาชีพ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ind w:firstLine="1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จัดสภาพแวดล้อมทางกายภาพและสังคมที่เอื้อต่อการจัดการเรียนรู้อย่างมีคุณภาพ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สถานศึกษาจัดสภาพแวดล้อมทางกายภาพทั้งภายในและภายนอกห้อง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สภาพแวดล้อมทางสัง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ที่เอื้อต่อการจัดการเรียน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มีความปลอดภัย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ปราโมทย์  เมืองมีทรัพ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วราภรณ์  พรม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นายไกรวิชญ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ศรี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ฤ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ทธิ์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´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ศิระวิชญ์  ทวีสุวรรณวงศ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ยปุณณรัตน์  ศรี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สันติ  นวล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หัวหน้าอาคารทุกอาคารทุกคน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พิมพ์ใจ  ชู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sz w:val="32"/>
          <w:sz w:val="32"/>
          <w:szCs w:val="32"/>
          <w:lang w:val="th-TH" w:bidi="th-TH"/>
        </w:rPr>
        <w:t>จัดสภาพแวดล้อมทางกายภาพและสังคมที่เอื้อต่อการจัดการเรียนรู้อย่างมีคุณภา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จัดระบบเทคโนโลยีสารสนเทศเพื่อสนับสนุนการบริหารจัดการและการจัด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ู้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 xml:space="preserve">คำอธิบาย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ถานศึกษาจัดระบบการ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พัฒนาและ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ทคโนโลยีสารสนเทศเพื่อใช้ในการบริหารจัดการและ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เหมาะสมกับสภาพของสถานศึกษา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ยรัตนันท์  การิกาญจ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ปิยนุช  สมบัติ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รุ่งทิพย์  บุญเที่ยงธ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งสาวเสาวลักษณ์  สักคุ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ยศิริศักดิ์  คลิ้งคงอิ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นายชวนันท์  ทัศนาภูม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sz w:val="32"/>
          <w:sz w:val="32"/>
          <w:szCs w:val="32"/>
          <w:lang w:val="th-TH" w:bidi="th-TH"/>
        </w:rPr>
        <w:t>จัดระบบเทคโนโลยีสารสนเทศเพื่อสนับสนุนการบริหารจัดการและการจัดการเรียนร</w:t>
      </w:r>
      <w:r>
        <w:rPr>
          <w:sz w:val="32"/>
          <w:sz w:val="32"/>
          <w:szCs w:val="32"/>
          <w:lang w:val="th-TH" w:bidi="th-TH"/>
        </w:rPr>
        <w:t>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05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405"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อิสริญ  บุญห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รองผู้อำนวยการโรงเรียนสวนศรีวิทย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งสาววีรวรรณ  มณีนว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ครู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ประเด็นพิจารณ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cs="TH SarabunPSK" w:ascii="TH SarabunPSK" w:hAnsi="TH SarabunPSK"/>
          <w:sz w:val="32"/>
          <w:szCs w:val="32"/>
          <w:lang w:val="th-TH" w:bidi="th-TH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๑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จัดการเรียนรู้ผ่านกระบวนการคิดและปฏิบัติจริ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และสามารถน</w:t>
      </w:r>
      <w:r>
        <w:rPr>
          <w:b/>
          <w:b/>
          <w:bCs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sz w:val="32"/>
          <w:sz w:val="32"/>
          <w:szCs w:val="32"/>
          <w:lang w:val="th-TH" w:bidi="th-TH"/>
        </w:rPr>
        <w:t>ไปประยุกต์ใช้ในชีวิตได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จัดกิจกรรมการเรียนรู้ตามมาตรฐานการเรียน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ตัวชี้วัดของหลักสูตรสถานศึกษาที่เน้นให้ผู้เรียนได้เรียน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โดยผ่านกระบวนการคิดและปฏิบัติจริ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มีแผนการจัดการเรียนรู้ที่สามารถน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ไปจัดกิจกรรมได้จร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รูปแบบการจัดการเรียนรู้เฉพาะส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หรับผู้ที่มีความจ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เป็นและต้องการความช่วยเหลือพิเศ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ผู้เรียนได้รับการฝึกทักษ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สดงออ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แสดงความคิดเห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องค์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น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เสนอผลงานและสามารถน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ไปประยุกต์ใช้ในชีวิตได</w:t>
      </w:r>
      <w:r>
        <w:rPr>
          <w:sz w:val="32"/>
          <w:sz w:val="32"/>
          <w:szCs w:val="32"/>
          <w:lang w:val="th-TH" w:bidi="th-TH"/>
        </w:rPr>
        <w:t>้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นายอังคาร์  เทพรัตนนันท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นายจีรศักดิ์  ภู่ทับท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พิมพ์ใจ  ชู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 xml:space="preserve">นางสาวปิยนุช  สมบัติมาก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กนกวรรณ  กันช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นางสมานจิต  จิตจ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sz w:val="32"/>
          <w:sz w:val="32"/>
          <w:szCs w:val="32"/>
          <w:lang w:val="th-TH" w:bidi="th-TH"/>
        </w:rPr>
        <w:t>จัดการเรียนรู้ผ่านกระบวนการคิดและปฏิบัติจร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สามารถน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ไปประยุกต์ใช้ในชีวิต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ใช้สื่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เทคโนโลยีสารสนเท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และแหล่งเรียนรู้ที่เอื้อต่อการเรียนรู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มีการใช้ส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ทคโนโลยีสารสน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แหล่งเรียน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รวมทั้งภูมิปัญญาท้องถิ่นมาใช้ในการจัดการเรียน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โดยสร้างโอกาสให้ผู้เรียนได้แสวงหาความรู้ด้วยตนเองจากสื่อที่หลากหลาย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วีรวรรณ  มณีนว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  <w:lang w:val="th-TH" w:bidi="th-TH"/>
        </w:rPr>
        <w:t>๒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  <w:lang w:val="th-TH" w:bidi="th-TH"/>
        </w:rPr>
        <w:t>นางสาวขวัญฤดี  บุญแก้วสุข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๓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งสุภาพ  ล่องหลง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๔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ยอังคาร์  เทพรัตนนันท์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ณัฐปภัสร์  ศร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  <w:lang w:val="th-TH" w:bidi="th-TH"/>
        </w:rPr>
        <w:t>๖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  <w:lang w:val="th-TH" w:bidi="th-TH"/>
        </w:rPr>
        <w:t>นายกฤษฎา  กาลสงค์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๗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งณัฐริยา  รองพล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๘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งสาววราภรณ์  กู้เมือง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๙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งทิวา  อนันตเมฆ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๑๐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ยสุทิน  สุทธิสิน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๑๑</w:t>
      </w:r>
      <w:r>
        <w:rPr>
          <w:rFonts w:cs="TH SarabunIT๙" w:ascii="TH SarabunIT๙" w:hAnsi="TH SarabunIT๙"/>
          <w:color w:val="000000"/>
          <w:sz w:val="28"/>
          <w:szCs w:val="32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งสาวอาริษา วัฒนครใหญ่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กุลธิดา  ซังธา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งสาววิไลรัตน์  แซ่เอี้ยว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๑๔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งวันเพ็ญ  เนื้อแก้ว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ปิยา  ครองไกรเว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ยชวนันท์  ทัศนาภูมิ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๑๗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นายนิวัฒน์  สร้อยศรี</w:t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จีรศักดิ์  ภู่ทับท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มานจิต  จิตจ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รัชดาภรณ์  เกษ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อรวรรณ มากชุมโค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sz w:val="32"/>
          <w:sz w:val="32"/>
          <w:szCs w:val="32"/>
          <w:lang w:val="th-TH" w:bidi="th-TH"/>
        </w:rPr>
        <w:t>จัดการเรียนรู้ผ่านกระบวนการคิดและปฏิบัติจร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สามารถน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ไปประยุกต์ใช้ในชีวิต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ใช้ส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ทคโนโลยีสารสน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แหล่งเรียนรู้ที่เอื้อต่อการเรียน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มีการบริหารจัดการชั้นเรียนเชิงบวก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ครูผู้สอนมีการบริหารจัดการชั้น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โดยเน้นการมีปฏิสัมพันธ์เชิง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ให้เด็กรักคร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ครูรักเด็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เด็กรักเด็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ด็กรักที่จะเรียน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ามารถเรียนรู้ร่วมกันอย่างมีความสุข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นางสาวกนกวรรณ  กันชน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distribute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นายอังคาร์  เทพรัตนนันท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distribute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นายจีรศักดิ์  ภู่ทับทิ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distribute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นางสาวพิมพ์ใจ  ชูสกุ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distribute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  <w:lang w:val="th-TH" w:bidi="th-TH"/>
        </w:rPr>
        <w:t>นายสุทิน  สุทธิสิ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distribute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นายพร้อมพันธ์  อินทวิเศษ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distribute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นางสมานจิต  จิตจ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sz w:val="32"/>
          <w:sz w:val="32"/>
          <w:szCs w:val="32"/>
          <w:lang w:val="th-TH" w:bidi="th-TH"/>
        </w:rPr>
        <w:t>จัดการเรียนรู้</w:t>
      </w:r>
      <w:r>
        <w:rPr>
          <w:sz w:val="32"/>
          <w:sz w:val="32"/>
          <w:szCs w:val="32"/>
          <w:lang w:val="th-TH" w:bidi="th-TH"/>
        </w:rPr>
        <w:t>ของ</w:t>
      </w:r>
      <w:r>
        <w:rPr>
          <w:sz w:val="32"/>
          <w:sz w:val="32"/>
          <w:szCs w:val="32"/>
          <w:lang w:val="th-TH" w:bidi="th-TH"/>
        </w:rPr>
        <w:t>ครูผู้สอน</w:t>
      </w:r>
      <w:r>
        <w:rPr>
          <w:sz w:val="32"/>
          <w:sz w:val="32"/>
          <w:szCs w:val="32"/>
          <w:lang w:val="th-TH" w:bidi="th-TH"/>
        </w:rPr>
        <w:t>ที่</w:t>
      </w:r>
      <w:r>
        <w:rPr>
          <w:sz w:val="32"/>
          <w:sz w:val="32"/>
          <w:szCs w:val="32"/>
          <w:lang w:val="th-TH" w:bidi="th-TH"/>
        </w:rPr>
        <w:t>มีการบริหารจัดการชั้น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โดยเน้นการการมีปฏิสัมพันธ์เชิง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ind w:firstLine="1276"/>
        <w:rPr>
          <w:sz w:val="16"/>
          <w:szCs w:val="16"/>
          <w:lang w:val="th-TH" w:bidi="th-TH"/>
        </w:rPr>
      </w:pPr>
      <w:r>
        <w:rPr>
          <w:sz w:val="16"/>
          <w:szCs w:val="16"/>
          <w:lang w:val="th-TH" w:bidi="th-TH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lang w:val="th-TH" w:bidi="th-TH"/>
        </w:rPr>
        <w:t>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ตรวจสอบและประเมินผู้เรียนอย่างเป็นระบ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 w:bidi="th-TH"/>
        </w:rPr>
        <w:t>และน</w:t>
      </w:r>
      <w:r>
        <w:rPr>
          <w:b/>
          <w:b/>
          <w:bCs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sz w:val="32"/>
          <w:sz w:val="32"/>
          <w:szCs w:val="32"/>
          <w:lang w:val="th-TH" w:bidi="th-TH"/>
        </w:rPr>
        <w:t>ผลมาพัฒนาผู้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มีการตรวจสอบและประเมินคุณภาพการจัดการเรียนรู้อย่างเป็น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มีขั้นตอนโดยใช้เครื่องมือและวิธีการวัดและประเมินผลที่เหมาะสมกับเป้าหมายในการจัดการเรียน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ให้ข้อมูลย้อนกลับแก่ผู้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เพื่อน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ไปใช้พัฒนาการเรียนรู้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คณะกรรมการดำเนินงาน ดังนี้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วันเพ็ญ  เนื้อแก้ว</w:t>
      </w:r>
      <w:r>
        <w:rPr>
          <w:rFonts w:cs="TH SarabunPSK" w:ascii="TH SarabunPSK" w:hAnsi="TH SarabunPSK"/>
          <w:sz w:val="32"/>
          <w:szCs w:val="36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ภาดา มณีนวล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จิรนันท์ ยอดวงกอง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อนันติยา หาร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๕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รุ่งดี เกลียดสู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สุภาวรรณ นามไธสง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๗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างสาวกนกพร จันทร์บุญแก้ว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เกษราพร  หนูค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ประกายทิพย์ ดอนกิจ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ีประภา  สุทธิ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นีรนุช พวงข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และเลขานุ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้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รูและผู้มีส่วนเกี่ยวข้องร่วมกันแลกเปลี่ยนความรู้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วมทั้งให้ข้อมูล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ย้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นกลับเพื่อน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ปใช้ในการปรับปรุงและพัฒนาการจัดการเรียน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ณะกรรมการดำเนินงาน ดังนี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นางสาวศรีสุดา รัตน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ประธาน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มานจิต  จิตจ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ปภาดา    มณีนว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นางสาวอาริษา  วัฒนคร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าวขวัญตา  ดุนห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นางสาวดรัลรัตน์  ประสม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bidi="th-TH"/>
        </w:rPr>
        <w:t>กรรมการและเลขานุการ</w:t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มีหน้า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ดำเนินการเตรียมเอกสาร หลักฐานที่แสดงให้เห็นถึงการ</w:t>
      </w:r>
      <w:r>
        <w:rPr>
          <w:sz w:val="32"/>
          <w:sz w:val="32"/>
          <w:szCs w:val="32"/>
          <w:lang w:val="th-TH" w:bidi="th-TH"/>
        </w:rPr>
        <w:t>ตรวจสอบและประเมินผู้เรียนอย่างเป็น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และน</w:t>
      </w:r>
      <w:r>
        <w:rPr>
          <w:sz w:val="32"/>
          <w:sz w:val="32"/>
          <w:szCs w:val="32"/>
          <w:lang w:val="th-TH" w:bidi="th-TH"/>
        </w:rPr>
        <w:t>ำ</w:t>
      </w:r>
      <w:r>
        <w:rPr>
          <w:sz w:val="32"/>
          <w:sz w:val="32"/>
          <w:szCs w:val="32"/>
          <w:lang w:val="th-TH" w:bidi="th-TH"/>
        </w:rPr>
        <w:t>ผลมาพัฒนาผู้เรี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th-TH" w:bidi="th-TH"/>
        </w:rPr>
        <w:t>มีการแลกเปลี่ยนเรียนรู้</w:t>
      </w:r>
      <w:r>
        <w:rPr>
          <w:sz w:val="32"/>
          <w:sz w:val="32"/>
          <w:szCs w:val="32"/>
          <w:lang w:val="th-TH" w:bidi="th-TH"/>
        </w:rPr>
        <w:t>และ</w:t>
      </w:r>
      <w:r>
        <w:rPr>
          <w:sz w:val="32"/>
          <w:sz w:val="32"/>
          <w:szCs w:val="32"/>
          <w:lang w:val="th-TH" w:bidi="th-TH"/>
        </w:rPr>
        <w:t>ให้ข้อมูลสะท้อนกลับเพื่อพัฒนาและปรับปรุงการจัดการเรียนรู</w:t>
      </w:r>
      <w:r>
        <w:rPr>
          <w:sz w:val="32"/>
          <w:sz w:val="32"/>
          <w:szCs w:val="32"/>
          <w:lang w:val="th-TH" w:bidi="th-TH"/>
        </w:rPr>
        <w:t>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 w:bidi="th-TH"/>
        </w:rPr>
        <w:t>สรุปข้อมูลกิจกรรม งาน โครงการที่เกี่ยวข้อง และคอยให้ข้อมูลกับคณะกรรมการ ให้เป็นไปด้วยความเรียบร้อย</w:t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Default"/>
        <w:jc w:val="distribute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TH SarabunPSK">
    <w:charset w:val="00"/>
    <w:family w:val="swiss"/>
    <w:pitch w:val="default"/>
  </w:font>
  <w:font w:name="Calibri">
    <w:charset w:val="00"/>
    <w:family w:val="swiss"/>
    <w:pitch w:val="default"/>
  </w:font>
  <w:font w:name="TH SarabunIT๙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30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H SarabunPSK" w:hAnsi="TH SarabunPSK" w:eastAsia="Cordia New" w:cs="TH SarabunPSK"/>
      <w:color w:val="000000"/>
      <w:sz w:val="24"/>
      <w:szCs w:val="24"/>
      <w:lang w:val="en-US" w:eastAsia="en-US" w:bidi="th-TH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tanasrisuda@gmail.com  &#3616;&#3634;&#3618;&#3651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11:00Z</dcterms:created>
  <dc:creator>user</dc:creator>
  <dc:description/>
  <dc:language>en-US</dc:language>
  <cp:lastModifiedBy>user</cp:lastModifiedBy>
  <dcterms:modified xsi:type="dcterms:W3CDTF">2021-04-18T12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