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5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่าเ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  <w:lang w:bidi="th-TH"/>
        </w:rPr>
        <w:t>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มาตรฐานการศึกษาของสถานศึกษา ระดับการศึกษาขั้นพื้นฐาน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เพื่อการประกันคุณภาพ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สถานศึกษา 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tabs>
          <w:tab w:val="clear" w:pos="720"/>
          <w:tab w:val="center" w:pos="695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7"/>
        <w:gridCol w:w="1260"/>
      </w:tblGrid>
      <w:tr>
        <w:trPr>
          <w:tblHeader w:val="true"/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๑ คุณภาพของ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ดี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ind w:left="2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auto" w:line="240" w:before="0" w:after="0"/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ความสามารถในการอ่าน การเขียน การสื่อสารและการคิดคำนว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สื่อ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คิด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auto" w:line="240" w:before="0" w:after="0"/>
              <w:ind w:left="-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วิเคราะห์ คิดอย่างมีวิจารณญาณ อภิปราย แลกเปลี่ยนความคิดเห็น และ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คิดวิ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คิดอย่างมีวิจารณญ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อภิปรายแลกเปลี่ยน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ใช้เหตุผลประกอบการตัดสินใจในการ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รวบรวมความรู้ได้ด้วยตัว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ทำงานเป็นท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9pt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Style w:val="Bodytext29pt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9pt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มีความสามารถในการเชื่อมโยงองค์ความรู้ และประสบการณ์ </w:t>
            </w:r>
          </w:p>
          <w:p>
            <w:pPr>
              <w:pStyle w:val="Normal"/>
              <w:spacing w:lineRule="auto" w:line="240" w:before="0" w:after="0"/>
              <w:rPr>
                <w:rStyle w:val="Bodytext29pt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สร้างสรรค์สิ่งใหม่ ๆ เป็นแนวความคิด โครงการ โครงงาน ชิ้นงาน 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ใช้เทคโนโลย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ใช้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ช้เทคโนโลยีในการสื่อ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ร้อยละผลการทดสอบระดับชาติ ชั้นมัธยมศึกษาปีที่ ๓ 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  <w:lang w:bidi="en-US"/>
              </w:rPr>
              <w:t>(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  <w:lang w:val="en-US"/>
              </w:rPr>
              <w:t>O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  <w:lang w:bidi="en-US"/>
              </w:rPr>
              <w:t>-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ร้อยละผลการทดสอบระดับชาติ ชั้นมัธยมศึกษาปีที่ ๖ 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  <w:lang w:bidi="en-US"/>
              </w:rPr>
              <w:t>(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  <w:lang w:val="en-US"/>
              </w:rPr>
              <w:t>O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  <w:lang w:bidi="en-US"/>
              </w:rPr>
              <w:t>-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ร้อยละผลการทดสอบชั้นมัธย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1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Italic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Italic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Italic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ร้อยละผลการทดสอบชั้นมัธยมศึกษาปีที่ 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3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Italic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Italic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Italic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ร้อยละผลการทดสอบชั้นมัธยมศึกษาปีที่ 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8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Italic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Italic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Italic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ร้อยละผลการทดสอบชั้นมัธยมศึกษาปีที่ 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7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Italic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Italic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Italic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ร้อยละผลการทดสอบชั้นมัธยมศึกษาปีที่ 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1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Italic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Italic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Italic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ร้อยละผลการทดสอบชั้นมัธยมศึกษาปีที่ 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พื้นฐานพร้อมที่จะศึกษาต่อในระดับชั้นที่สู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ทักษะพื้นฐานพร้อมที่จะศึกษาต่อในระดับชั้นที่สู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พื้นฐานในการทำงานหรือ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ทักษะพื้นฐานในการทำงานหรือ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เจตคติที่ดีในการทำงานหรือ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2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dot"/>
              </w:tabs>
              <w:spacing w:lineRule="auto" w:line="240" w:before="0" w:after="0"/>
              <w:rPr>
                <w:rStyle w:val="Bodytext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พฤติกรรมเป็นผู้ที่มีคุณธรรม จริยธรรม ตาม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7176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และมีคุณภาพอยู่ในระดับดี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พฤติกรรมเคารพในกฎกติกาตามที่สถานศึกษา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6" w:leader="dot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พฤติกรรมเป็นผู้ที่มีค่านิยม และจิตสำนึกตามที่สถานศึกษากำหนด และมีคุณภาพอยู่ในระดับดี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ภูมิใจในท้องถิ่น เห็นคุณค่าของความเป็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ในการอนุรักษ์วัฒนธรรม และประเพณีไทย รวมท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ยอมรับและอยู่ร่วมกันบนความแตกต่างระหว่างบุคคลในด้านเพศ 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ยอมรับและอยู่ร่วมกันบนความแตกต่างระหว่างเชื้อชาติ ศาสนา ภา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ยอมรับและอยู่ร่วมกันบนความแตกต่างระหว่าง ภาษา วัฒนธรรม ประเพ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64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ทางร่างกายและจิต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รักษาสุขภาพกายอย่างเหมาะสมในแต่ละช่วง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3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รักษาสุขภาพจิต อารมณ์ และสังคม และแสดงออกอย่างเหมาะสมในแต่ละช่วง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สามารถอยู่ร่วมกับคนอื่นอย่างมีความสุข เข้าใจผู้อื่น ไม่มีความขัดแย้งกับผู้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หารและการจัดการของผู้บริหาร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2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ป้าหมาย วิสัยทัศน์ และพันธกิจที่สถานศึกษากำหนด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Bold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Style w:val="Bodytext2Bold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Style w:val="Bodytext2Bold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กำหนดเป้าหมายไว้อย่างข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 และของต้นสังกัด รวมทั้งทันต่อการเปลี่ยนแปลงของ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กำหนดวิสัยทัศน์ไว้อย่างข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 และของต้นสังกัด รวมทั้งทันต่อการเปลี่ยนแปลงของ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กำหนดพันธกิจไว้อย่างข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 และของต้นสังกัด รวมทั้งทันต่อการเปลี่ยนแปลงของ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2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สามารถวางแผนพัฒนาคุณภาพการจัดการศึกษาโดยการจัดทำแผนพัฒนาคุณภาพการศึกษา และแผนปฏิบัติการประจำปี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งบประมาณประจำ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นำแผนไปปฏิบัติเพื่อพัฒนาคุณภาพการศึกษาของสถานศึกษาอย่างต่อเนื่อง จริงจ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ติดตามตรวจสอบประเมินผล และปรับปรุงพัฒนางานอย่างต่อเน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บริหารอัตรากำลัง ทรัพยากรทางการศึกษา และระบบดูแลช่วยเหลือ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ระบบการนิเทศภายในเพื่อพัฒนาการเรียนการสอนของค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น่าข้อมูลมาใช้ในการพัฒนาบุคลากร และผู้ที่เกี่ยวข้องทุกฝ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ทุกฝ่ายในสถานศึกษามีส่วนร่วมในการวางแผน ปรับปรุง และพัฒนา และร่วม รับผิดชอบต่อผลการจัด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980" w:leader="none"/>
                <w:tab w:val="left" w:pos="25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บริหารจัดการเกี่ยวกับการพัฒนาหลักสูตร ที่เน้นคุณภาพผู้เรียนรอบด้าน เชื่อมโยงวิถีชีวิตจริง และครอบคลุมทุก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บริหารจัดการเกี่ยวกับ กิจกรรมเสริมหลักสูตรที่เน้นคุณภาพผู้เรียนรอบด้าน เชื่อมโยงวิถีชีวิตจริง และครอบคลุมทุก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ส่งเสริม สนับสนุน พัฒนาครู บุคลากรให้มีความเชี่ยวชาญทาง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74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ส่งเสริม สนับสนุน และจัดให้มีชุมชนการเรียนรู้ทางวิชาชีพ มาใช้ในการพัฒนา งานและการเรียนรู้ของ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33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สภาพแวดล้อมทางกายภาพภายในห้องเรียน ที่เอื้อต่อการจัด การเรียนรู้ และมี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สภาพแวดล้อมทางกายภาพภายนอกห้องเรียน ที่เอื้อต่อการจัด การเรียนรู้ และมี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สภาพแวดล้อมทางสังคม ที่เอื้อต่อการจัดการเรียนรู้ และมี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ระบบการจัดหา การพัฒนาและการบริการเทคโนโลยีสารสนเทศเพื่อใช้ ในการบริหารจัดการที่เหมาะสมกับสภาพช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ระบบการจัดหา การพัฒนาและการบริการเทคโนโลยีสารสนเทศเพื่อใช้ ในการจัดการเรียนรู้ที่เหมาะสมกับสภาพช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ดี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โครงสร้างรายวิชาในรายวิชาที่รับผิดชอบตามมาตรฐานการเรียนรู้ ตัวชี้วัดของหลักสูตร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ออกแบบหน่วยการเรียนรู้ที่เน้นให้ผู้เรียนได้เรียนรู้โดยผ่านกระบวนการคิด และปฏิบัติ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แผนการจัดการเรียนรู้ ที่เน้นให้ผู้เรียนไดใช้ทักษะกระบวนการคิด และการ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'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ฝึก ปฏิบัติให้ผู้เรียนได้รับการฝึกทักษะแสดงออก แสดงความคิดเห็น สรุปองค์ความรู้ น่าเสนอ ผลงาน และสามารถน่าไปประยุกต์ใช้ในชีวิตได้ และนำแผนการจัดการเรียนรู้ไปใช้ในการจัดกิจกรรมการเรียนรู้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แผนการจัดการเรียนรู้ เฉพาะสำหรับผู้ที่มีความต้องการจำเป็น และต้องการความช่วยเหลือพิเศษ และนำแผนการจัดการเรียนรู้ไปใช้ในการจัดกิจกรรม</w:t>
            </w:r>
            <w:r>
              <w:rPr>
                <w:rStyle w:val="Bodytext2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ช่วยเหลือ ความต้องการจำเป็น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40" w:before="0" w:after="0"/>
              <w:ind w:left="507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และแหล่งเรียนรู้ที่เอื้อต่อ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ใช้สื่อ เทคโนโลยีสารสนเทศ มาใช้ในการจัดการเรียนรู้โดยสร้างโอกาสให้ผู้เรียนได้แสวงหาความรู้ด้วยตนเองจากสื่อที่หลากห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ใช้แหล่งเรียนรู้ทั้งภายในและภายนอกสถานศึกษา ตามความเหมาะสมมาใช้ในการจัด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นำภูมิปัญญาท้องถิ่นมาใช้ในการจัดการเรียนรู้ ตาม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507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-1" w:firstLine="22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มีการบริหารจัดการชั้นเรียน โดยเน้นการมีปฏิสัมพันธ์เชิงบวก ให้เด็กรักครู ครูรักเด็ก และเด็กรักเด็ก เด็กรักที่จะเรียนรู้ สามารถเรียนรู้ร่วมกันอย่างมีความ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-1" w:firstLine="22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มีการบริหารจัดการชั้นเรียน โดยเน้นให้เด็กรักที่จะเรียนรู้ สามารถเรียนรู้ร่วมกันอย่างมีความ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507" w:hanging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และนำผลมาพัฒนา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วัดและประเมินผลเพื่อพัฒนาผู้เรียนตามจุดประสงค์การเรียนรู้ในแผนการจัดการเรียนรู้โดยใช้เครื่องมือ วิธีการวัดและเกณฑ์การประเมินผลที่เหมาะสมกับจุดประสงค์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วัดและประเมินผลระหว่างเรียน หลังจากจัดการเรียนรู้จบในแต่ละหน่วย เพื่อนำผลการประเมินไปใช้เป็นส่วนหนึ่งในการตัดสินผลการเรียน โดยใช้เครื่องมือ วิธีการวัดและเกณฑ์การประเมินผลที่เหมาะสมกับตัวชี้วัดในแต่ละ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rPr>
                <w:rFonts w:ascii="TH SarabunIT๙" w:hAnsi="TH SarabunIT๙" w:eastAsia="Arial Unicode MS" w:cs="TH SarabunIT๙"/>
                <w:color w:val="231F20"/>
                <w:sz w:val="32"/>
                <w:szCs w:val="32"/>
                <w:lang w:val="th-TH" w:eastAsia="th-TH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วัดและประเมินผลตัวชี้วัดทุกตัว หลังจากจัดการเรียนรู้จบในแต่ละตัวชี้วัด เพื่อนำผลการประเมินไปใช้เป็นส่วนหนึ่งในการพัฒนาผู้เรียนและตัดสิน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 โดยใช้เครื่องมือ วิธีการวัดและเกณฑ์การประเมินผลที่เหมาะสมกับตัวชี้วัดในแต่ละ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rPr>
                <w:rStyle w:val="Bodytext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วัดและประเมินผลการอ่านคิดวิเคราะห์และเขียน เพื่อนำผลการประเมินไปใช้ในการพัฒนาผู้เรียน โดยใช้เครื่องมือวิธีการวัดและเกณฑ์การประเมินผลที่เหมาะสมกับแต่ละระดับขั้น</w:t>
            </w:r>
          </w:p>
          <w:p>
            <w:pPr>
              <w:pStyle w:val="Normal"/>
              <w:spacing w:lineRule="auto" w:line="240" w:before="0" w:after="0"/>
              <w:ind w:firstLine="380"/>
              <w:rPr>
                <w:rStyle w:val="Bodytext2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วัดและประเมินผลคุณลักษณะอันพึงประสงค์ เพื่อนำผลการประเมินไปใช้ในการพัฒนาผู้เรียน โดยใช้เครื่องมือวิธีการวัดและเกณฑ์การประเมินผลที่เหมาะสมกับแต่ละระดับข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50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50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ูและผู้มีส่วนเกี่ยวข้องร่วมกันแลกเปลี่ยนความรู้และประสบการณ์รวมทั้งให้ข้อมูล ป้อนกลับเพื่อนำไปใช้ในการปรับปรุงและพัฒนาการจัด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spacing w:lineRule="auto" w:line="240" w:before="0" w:after="0"/>
        <w:ind w:left="1134" w:hanging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spacing w:lineRule="auto" w:line="240" w:before="0" w:after="0"/>
        <w:ind w:left="1134" w:hanging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Angsana New">
    <w:charset w:val="00"/>
    <w:family w:val="roman"/>
    <w:pitch w:val="default"/>
  </w:font>
  <w:font w:name="Leelawadee">
    <w:charset w:val="00"/>
    <w:family w:val="swiss"/>
    <w:pitch w:val="default"/>
  </w:font>
  <w:font w:name="Cordia New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ind w:left="720" w:hanging="0"/>
      <w:jc w:val="center"/>
      <w:outlineLvl w:val="4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lineRule="auto" w:line="240" w:before="120" w:after="0"/>
      <w:jc w:val="both"/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0"/>
      <w:ind w:left="720" w:hanging="720"/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basedOn w:val="DefaultParagraphFont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2">
    <w:name w:val="หัวเรื่อง 2 อักขระ"/>
    <w:basedOn w:val="DefaultParagraphFont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basedOn w:val="DefaultParagraphFont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basedOn w:val="DefaultParagraphFont"/>
    <w:qFormat/>
    <w:rPr>
      <w:rFonts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6">
    <w:name w:val="หัวเรื่อง 6 อักขระ"/>
    <w:basedOn w:val="DefaultParagraphFont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7">
    <w:name w:val="หัวเรื่อง 7 อักขระ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basedOn w:val="DefaultParagraphFont"/>
    <w:qFormat/>
    <w:rPr>
      <w:rFonts w:ascii="Angsana New" w:hAnsi="Angsana New" w:cs="Angsana New"/>
      <w:b/>
      <w:bCs/>
      <w:sz w:val="36"/>
      <w:szCs w:val="36"/>
    </w:rPr>
  </w:style>
  <w:style w:type="character" w:styleId="9">
    <w:name w:val="หัวเรื่อง 9 อักขระ"/>
    <w:basedOn w:val="DefaultParagraphFont"/>
    <w:qFormat/>
    <w:rPr>
      <w:rFonts w:ascii="Angsana New" w:hAnsi="Angsana New" w:cs="Angsana New"/>
      <w:b/>
      <w:bCs/>
      <w:sz w:val="36"/>
      <w:szCs w:val="36"/>
    </w:rPr>
  </w:style>
  <w:style w:type="character" w:styleId="Style5">
    <w:name w:val="ข้อความบอลลูน อักขระ"/>
    <w:basedOn w:val="DefaultParagraphFont"/>
    <w:qFormat/>
    <w:rPr>
      <w:rFonts w:ascii="Leelawadee" w:hAnsi="Leelawadee" w:cs="Angsana New"/>
      <w:sz w:val="18"/>
      <w:szCs w:val="22"/>
    </w:rPr>
  </w:style>
  <w:style w:type="character" w:styleId="Style6">
    <w:name w:val="เนื้อความ อักขระ"/>
    <w:basedOn w:val="DefaultParagraphFont"/>
    <w:qFormat/>
    <w:rPr>
      <w:rFonts w:ascii="Cordia New" w:hAnsi="Cordia New" w:cs="DilleniaUPC"/>
      <w:sz w:val="32"/>
      <w:szCs w:val="32"/>
    </w:rPr>
  </w:style>
  <w:style w:type="character" w:styleId="21">
    <w:name w:val="เนื้อความ 2 อักขระ"/>
    <w:basedOn w:val="DefaultParagraphFont"/>
    <w:qFormat/>
    <w:rPr>
      <w:rFonts w:cs="Angsana New"/>
      <w:sz w:val="28"/>
      <w:szCs w:val="28"/>
    </w:rPr>
  </w:style>
  <w:style w:type="character" w:styleId="31">
    <w:name w:val="เนื้อความ 3 อักขระ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basedOn w:val="DefaultParagraphFont"/>
    <w:qFormat/>
    <w:rPr>
      <w:rFonts w:ascii="Times New Roman" w:hAnsi="Times New Roman" w:cs="Angsana New"/>
      <w:sz w:val="24"/>
    </w:rPr>
  </w:style>
  <w:style w:type="character" w:styleId="32">
    <w:name w:val="การเยื้องเนื้อความ 3 อักขระ"/>
    <w:basedOn w:val="DefaultParagraphFont"/>
    <w:qFormat/>
    <w:rPr>
      <w:rFonts w:ascii="Times New Roman" w:hAnsi="Times New Roman" w:cs="Angsana New"/>
    </w:rPr>
  </w:style>
  <w:style w:type="character" w:styleId="Style8">
    <w:name w:val="ผังเอกสาร อักขระ"/>
    <w:basedOn w:val="DefaultParagraphFont"/>
    <w:qFormat/>
    <w:rPr>
      <w:rFonts w:ascii="Tahoma" w:hAnsi="Tahoma" w:cs="Angsana New"/>
      <w:sz w:val="37"/>
      <w:szCs w:val="37"/>
      <w:shd w:fill="000080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ท้ายกระดาษ อักขระ"/>
    <w:basedOn w:val="DefaultParagraphFont"/>
    <w:qFormat/>
    <w:rPr/>
  </w:style>
  <w:style w:type="character" w:styleId="Style10">
    <w:name w:val="หัวกระดาษ อักขระ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รอง อักขระ"/>
    <w:basedOn w:val="DefaultParagraphFont"/>
    <w:qFormat/>
    <w:rPr>
      <w:rFonts w:ascii="Cordia New" w:hAnsi="Cordia New" w:cs="Angsana New"/>
      <w:b/>
      <w:bCs/>
      <w:sz w:val="36"/>
      <w:szCs w:val="36"/>
    </w:rPr>
  </w:style>
  <w:style w:type="character" w:styleId="11">
    <w:name w:val="เนื้อความ อักขระ1"/>
    <w:basedOn w:val="DefaultParagraphFont"/>
    <w:qFormat/>
    <w:rPr>
      <w:sz w:val="22"/>
      <w:szCs w:val="28"/>
    </w:rPr>
  </w:style>
  <w:style w:type="character" w:styleId="Style12">
    <w:name w:val="ไม่มีการเว้นระยะห่าง อักขระ"/>
    <w:qFormat/>
    <w:rPr>
      <w:rFonts w:eastAsia="Times New Roman" w:cs="Angsana New"/>
      <w:sz w:val="22"/>
      <w:szCs w:val="28"/>
      <w:lang w:bidi="th-TH"/>
    </w:rPr>
  </w:style>
  <w:style w:type="character" w:styleId="Bodytext2">
    <w:name w:val="Body text (2)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th-TH" w:eastAsia="th-TH" w:bidi="th-TH"/>
    </w:rPr>
  </w:style>
  <w:style w:type="character" w:styleId="16">
    <w:name w:val="อักขระ อักขระ16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81">
    <w:name w:val="อักขระ อักขระ8"/>
    <w:qFormat/>
    <w:rPr>
      <w:rFonts w:ascii="Times New Roman" w:hAnsi="Times New Roman" w:eastAsia="Calibri" w:cs="Angsana New"/>
      <w:sz w:val="28"/>
    </w:rPr>
  </w:style>
  <w:style w:type="character" w:styleId="71">
    <w:name w:val="อักขระ อักขระ7"/>
    <w:qFormat/>
    <w:rPr>
      <w:rFonts w:ascii="Times New Roman" w:hAnsi="Times New Roman" w:eastAsia="Calibri" w:cs="Angsana New"/>
      <w:sz w:val="28"/>
    </w:rPr>
  </w:style>
  <w:style w:type="character" w:styleId="Bodytext21">
    <w:name w:val="Body text (2)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pt">
    <w:name w:val="Body text (2) + 9 pt"/>
    <w:basedOn w:val="Bodytext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th-TH" w:eastAsia="th-TH" w:bidi="th-TH"/>
    </w:rPr>
  </w:style>
  <w:style w:type="character" w:styleId="Bodytext2Italic">
    <w:name w:val="Body text (2) + Italic"/>
    <w:basedOn w:val="Bodytext21"/>
    <w:qFormat/>
    <w:rPr>
      <w:i/>
      <w:iCs/>
      <w:color w:val="231F20"/>
      <w:spacing w:val="0"/>
      <w:w w:val="100"/>
      <w:position w:val="0"/>
      <w:sz w:val="22"/>
      <w:vertAlign w:val="baseline"/>
      <w:lang w:val="th-TH" w:eastAsia="th-TH" w:bidi="th-TH"/>
    </w:rPr>
  </w:style>
  <w:style w:type="character" w:styleId="Bodytext2Bold">
    <w:name w:val="Body text (2) + Bold"/>
    <w:basedOn w:val="Bodytext21"/>
    <w:qFormat/>
    <w:rPr>
      <w:b/>
      <w:bCs/>
      <w:color w:val="231F20"/>
      <w:spacing w:val="0"/>
      <w:w w:val="100"/>
      <w:position w:val="0"/>
      <w:sz w:val="22"/>
      <w:vertAlign w:val="baseline"/>
      <w:lang w:val="th-TH" w:eastAsia="th-TH" w:bidi="th-TH"/>
    </w:rPr>
  </w:style>
  <w:style w:type="character" w:styleId="Bodytext3">
    <w:name w:val="Body text (3)_"/>
    <w:basedOn w:val="DefaultParagraphFon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basedOn w:val="Bodytext3"/>
    <w:qFormat/>
    <w:rPr>
      <w:color w:val="231F20"/>
      <w:spacing w:val="0"/>
      <w:w w:val="100"/>
      <w:position w:val="0"/>
      <w:sz w:val="22"/>
      <w:vertAlign w:val="baseline"/>
      <w:lang w:val="th-TH" w:eastAsia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cs="Angsana New"/>
      <w:sz w:val="28"/>
    </w:rPr>
  </w:style>
  <w:style w:type="paragraph" w:styleId="BodyText32">
    <w:name w:val="Body Text 3"/>
    <w:basedOn w:val="Normal"/>
    <w:qFormat/>
    <w:pPr>
      <w:spacing w:lineRule="auto" w:line="240" w:before="0" w:after="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Angsana New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Angsana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Angsana New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cs="Angsana New"/>
      <w:b/>
      <w:bCs/>
      <w:sz w:val="36"/>
      <w:szCs w:val="36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bidi="th-TH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eastAsia="en-US" w:bidi="th-TH"/>
    </w:rPr>
  </w:style>
  <w:style w:type="paragraph" w:styleId="Bodytext1">
    <w:name w:val="Body text 1"/>
    <w:basedOn w:val="Normal"/>
    <w:qFormat/>
    <w:pPr>
      <w:spacing w:lineRule="auto" w:line="240" w:before="0" w:after="0"/>
      <w:jc w:val="both"/>
    </w:pPr>
    <w:rPr>
      <w:rFonts w:ascii="DilleniaUPC" w:hAnsi="DilleniaUPC" w:cs="DilleniaUPC"/>
      <w:sz w:val="32"/>
      <w:szCs w:val="32"/>
      <w:lang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22">
    <w:name w:val="รายการย่อหน้า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eastAsia="en-US" w:bidi="th-TH"/>
    </w:rPr>
  </w:style>
  <w:style w:type="paragraph" w:styleId="23">
    <w:name w:val="ลักษณะ2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000000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9:00Z</dcterms:created>
  <dc:creator>UNS_CT</dc:creator>
  <dc:description/>
  <dc:language>en-US</dc:language>
  <cp:lastModifiedBy>user</cp:lastModifiedBy>
  <cp:lastPrinted>2021-03-09T18:23:00Z</cp:lastPrinted>
  <dcterms:modified xsi:type="dcterms:W3CDTF">2021-04-18T12:45:2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