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พัฒนาผลสัมฤทธิ์ทางการเรียน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30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ใช้แบบฝึกทักษะ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ทิน สุทธิ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อ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เพื่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หาประสิทธิภาพ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ประสิทธิผล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สัมฤทธิ์ทางการ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จะ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การเรียน โดยใช้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ที่มีต่อการจัดการเรียนรู้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จะ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ในการวิจัย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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วนศรีวิทยา จังหวัดชุมพร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และทำการสุ่มแบบแบ่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luster Random Sampling)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ห้องเรียน มีนักเรียน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น เป็นห้องเรียนที่มีนักเรียนแบบคละความรู้ความสามารถ โดยจัดให้เป็นกลุ่มตัวอย่างที่ได้รับการจัดการเรียนรู้โดยใช้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คณิต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มือที่ใช้ในการศึกษา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ซึ่งมีประสิทธิภาพ 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บบทดสอบวัดผลสัมฤทธิ์ทางการเรียน  เป็นแบบทดสอบประเภทปรนัย ชนิดเลือก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ที่มี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0.87 </w:t>
      </w:r>
      <w:r>
        <w:rPr>
          <w:rFonts w:ascii="TH SarabunPSK" w:hAnsi="TH SarabunPSK" w:cs="TH SarabunPSK"/>
          <w:sz w:val="32"/>
          <w:sz w:val="32"/>
          <w:szCs w:val="32"/>
        </w:rPr>
        <w:t>แบบวัดความพึงพอใจที่ได้สร้างขึ้นตามวิธีการของลิเค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์ท </w:t>
      </w:r>
      <w:r>
        <w:rPr>
          <w:rFonts w:cs="TH SarabunPSK" w:ascii="TH SarabunPSK" w:hAnsi="TH SarabunPSK"/>
          <w:sz w:val="32"/>
          <w:szCs w:val="32"/>
        </w:rPr>
        <w:t xml:space="preserve">(Like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 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ค่าความเที่ย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กับ </w:t>
      </w:r>
      <w:r>
        <w:rPr>
          <w:rFonts w:cs="TH SarabunPSK" w:ascii="TH SarabunPSK" w:hAnsi="TH SarabunPSK"/>
          <w:sz w:val="32"/>
          <w:szCs w:val="32"/>
        </w:rPr>
        <w:t xml:space="preserve">0.92 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การหาประสิทธิภาพ  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/E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หาค่าดัชนีประสิทธิผล ค่าสถิติวิเคราะห์ คือ 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แบบ </w:t>
      </w:r>
      <w:r>
        <w:rPr>
          <w:rFonts w:cs="TH SarabunPSK" w:ascii="TH SarabunPSK" w:hAnsi="TH SarabunPSK"/>
          <w:sz w:val="32"/>
          <w:szCs w:val="32"/>
        </w:rPr>
        <w:t>t - test dependent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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คณิต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เกณฑ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81.03/80.51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2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แบบฝึก</w:t>
      </w:r>
      <w:r>
        <w:rPr>
          <w:rFonts w:ascii="TH SarabunPSK" w:hAnsi="TH SarabunPSK" w:cs="TH SarabunPSK"/>
          <w:sz w:val="32"/>
          <w:sz w:val="32"/>
          <w:szCs w:val="32"/>
        </w:rPr>
        <w:t>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วนศรีวิทย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มีประสิทธิผล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(E.I.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0.6048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หลังเรียนของนักเรียนที่เรียนโดยใช้แบบฝึกทักษะคณิต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วนศรีวิทยา 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การเรียนโดยใช้แบบฝึก</w:t>
      </w:r>
      <w:r>
        <w:rPr>
          <w:rFonts w:ascii="TH SarabunPSK" w:hAnsi="TH SarabunPSK" w:cs="TH SarabunPSK"/>
          <w:sz w:val="32"/>
          <w:sz w:val="32"/>
          <w:szCs w:val="32"/>
        </w:rPr>
        <w:t>ทักษ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4.66, 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= 0.5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17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การเยื้องเนื้อความ 3"/>
    <w:basedOn w:val="Normal"/>
    <w:qFormat/>
    <w:pPr>
      <w:ind w:left="630" w:hanging="0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29:00Z</dcterms:created>
  <dc:creator>Personal</dc:creator>
  <dc:description/>
  <cp:keywords/>
  <dc:language>en-US</dc:language>
  <cp:lastModifiedBy>HP</cp:lastModifiedBy>
  <cp:lastPrinted>2019-06-19T04:28:00Z</cp:lastPrinted>
  <dcterms:modified xsi:type="dcterms:W3CDTF">2021-04-19T05:18:00Z</dcterms:modified>
  <cp:revision>19</cp:revision>
  <dc:subject/>
  <dc:title>บทคัดยอ</dc:title>
</cp:coreProperties>
</file>